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大学物理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A+I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习心得</w:t>
      </w:r>
    </w:p>
    <w:p>
      <w:pPr>
        <w:pStyle w:val="Normal"/>
        <w:spacing w:lineRule="auto" w:line="360"/>
        <w:ind w:firstLine="560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3</w:t>
      </w:r>
      <w:r>
        <w:rPr>
          <w:rFonts w:ascii="黑体;SimHei" w:hAnsi="黑体;SimHei" w:cs="黑体;SimHei" w:eastAsia="黑体;SimHei"/>
          <w:bCs/>
          <w:sz w:val="28"/>
          <w:szCs w:val="28"/>
        </w:rPr>
        <w:t>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大一下学期正式上大物课之前我心里还是很忐忑的，因为我高中的物理学得不是很好，所以提不起信心，但是大物对于我来说又是一门很重要的课程，我不想放弃，因此就必须要努力。经过我的摸索，找到了一些方法，效果还不错，在这里和大家分享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上课之前要预习一下，不是通篇全看，那样比较累，而且比较花时间，我基本上是老师正式上课前几分钟看一下他大概要讲什么，就是把握好主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课很重要，建议不要翘课。上课的时候主要就是听细节。物理其实是自成体系的一门课，从这一点上说，你很容易找到一些规律。一般老师上课会先讲一些概念，讲完了以后会讲一个对应的习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老师讲习题的时候，建议你把耳朵竖起来，因为老师选的习题都很经典，要认真听，听老师的思路，有的时候你需要自己总结老师的思路。听的过程中，要把老师一再强调的东西记下来，重要的地方记下来，易出错的地方记下来，提醒自己课后要认真看一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外，一节课上老师会说很多的东西，有的东西他会说好几遍，你想啊，一节课本来就要讲一整章的内容，时间很紧，但是他还是愿意多花时间跟你强调，这是为什么？因为这个知识点很重要，因为是重点，因为考试极有可能考。所以再次建议一下上课不要翘课，课堂上老师会把重难点告诉你，如果你翘课对于这些重难点的把握就会失去方向，自学起来会很痛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下课以后要把书复习一下，主要回顾一下这节课老师上课的内容，重难点请仔细认真多看几遍，把思路最好记在脑子里。上课没听懂的，你再认真思考下，实在弄不清楚就问问同学，把它搞清楚。之后你再去写作业就会事半功倍，直接写作业不复习的话可能会比较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物理学好最关键的是态度和信心，认真努力地上课写作业，相信自己凭着自己的努力可以学好物理，加上我上面分享的方法我觉得应该是没问题的。祝福看见这篇文章的你能够学好大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</cp:lastModifiedBy>
  <dcterms:modified xsi:type="dcterms:W3CDTF">2014-12-10T01:32:00Z</dcterms:modified>
  <cp:revision>7</cp:revision>
  <dc:subject/>
  <dc:title>大学物理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